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>Al Dirigente Scolastico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OGGETTO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ferma dei requisiti per usufruire dei permessi di cui all’art.33, commi 3 o 6, della Legge104/1992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t>Il/La sottoscritto/a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t xml:space="preserve">nato/a................................................................................. il.........................................., </w:t>
        <w:br/>
        <w:t xml:space="preserve">in servizio presso quest’ Istituto in qualità di.................................................................... </w:t>
        <w:br/>
        <w:t xml:space="preserve">con contratto a tempo determinato/indeterminato, avendo presentato nel decorso anno </w:t>
        <w:br/>
        <w:t xml:space="preserve">scolastico  .................../................... tutta la documentazione inerente alla fruizione dei permessi di cui alla Legge 104/92, ai sensi e per gli effetti degli art. 75 e 76 del DPR 445/2000 relativi alle dichiarazioni mendaci, 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chiara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t>sotto la propria responsabilità, che la predetta situazione non ha subito variazioni e che pertanto ha il diritto di fruire dei permessi in parola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br/>
        <w:t>........................................., ............/.........../............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 del dipendent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ISTO DEL DIRIGENTE SCOLASTIC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br/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31:00Z</dcterms:created>
  <dc:creator>Gerardo Zenga</dc:creator>
  <dc:description/>
  <cp:keywords/>
  <dc:language>en-US</dc:language>
  <cp:lastModifiedBy>pc</cp:lastModifiedBy>
  <dcterms:modified xsi:type="dcterms:W3CDTF">2023-09-11T08:31:00Z</dcterms:modified>
  <cp:revision>2</cp:revision>
  <dc:subject/>
  <dc:title/>
</cp:coreProperties>
</file>